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CHIARAZIONE SOSTITUTIVA DI CERTIFIC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rt. 46 e 47 del D.P.R. 445/2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__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nato/a______________________________ (     ) il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residente a ____________________________ via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n. _______________ tel.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F.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nsapevole delle responsabilità penale cui può andare incontro in caso di dichiarazione falsa o comunque non corrispondente a verità, dichia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dova __________________</w:t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11:00Z</dcterms:created>
  <dc:creator>lab.inf2</dc:creator>
  <dc:description/>
  <dc:language>en-US</dc:language>
  <cp:lastModifiedBy>tecnico</cp:lastModifiedBy>
  <cp:lastPrinted>2012-01-28T12:10:00Z</cp:lastPrinted>
  <dcterms:modified xsi:type="dcterms:W3CDTF">2013-09-25T10:11:00Z</dcterms:modified>
  <cp:revision>2</cp:revision>
  <dc:subject/>
  <dc:title/>
</cp:coreProperties>
</file>