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rPr>
          <w:rFonts w:ascii="Arial" w:hAnsi="Arial" w:cs="Arial"/>
          <w:color w:val="24211D"/>
          <w:sz w:val="24"/>
        </w:rPr>
      </w:pPr>
      <w:r>
        <w:rPr>
          <w:rFonts w:cs="Arial" w:ascii="Arial" w:hAnsi="Arial"/>
          <w:color w:val="24211D"/>
          <w:sz w:val="24"/>
        </w:rPr>
        <w:tab/>
        <w:tab/>
        <w:tab/>
        <w:tab/>
        <w:tab/>
        <w:tab/>
        <w:tab/>
        <w:tab/>
        <w:tab/>
        <w:tab/>
        <w:t>Al Dirigente scolastico reggente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rPr/>
      </w:pPr>
      <w:r>
        <w:rPr>
          <w:rFonts w:cs="Arial" w:ascii="Arial" w:hAnsi="Arial"/>
          <w:color w:val="24211D"/>
          <w:sz w:val="24"/>
        </w:rPr>
        <w:tab/>
        <w:tab/>
        <w:tab/>
        <w:tab/>
        <w:tab/>
        <w:tab/>
        <w:tab/>
        <w:tab/>
        <w:tab/>
        <w:tab/>
        <w:t>dell’ ITI “F.Severi” di Padova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jc w:val="right"/>
        <w:rPr>
          <w:rFonts w:ascii="Arial" w:hAnsi="Arial" w:cs="Arial"/>
          <w:color w:val="24211D"/>
          <w:sz w:val="24"/>
        </w:rPr>
      </w:pPr>
      <w:r>
        <w:rPr>
          <w:rFonts w:cs="Arial" w:ascii="Arial" w:hAnsi="Arial"/>
          <w:color w:val="24211D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l__   sottoscritt__   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n servizio pomeridiano/antimeridiano (1): dalle ore _______________alle ore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settimana dal  __________________ al 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ambiare il turno di servizio il giorno __________________ e quindi prestare serviz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eridiano/antimeridiano (1): dalle ore ________________ alle ore ____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l__  collega  coinvolto nel cambio è   __l__  sig./sig.ra ________________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IL  RICHIEDENTE</w:t>
        <w:tab/>
        <w:tab/>
        <w:tab/>
        <w:tab/>
        <w:tab/>
        <w:t>PERSONALE COINVOL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Depennare la voce che non interess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8" w:top="1392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ylus B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cs="Comic Sans MS" w:ascii="Comic Sans MS" w:hAnsi="Comic Sans MS"/>
        <w:sz w:val="16"/>
        <w:lang w:val="en-GB"/>
      </w:rPr>
      <w:t>Mod. SEG_MCT rev.0 del 24/02/2010</w:t>
    </w:r>
  </w:p>
  <w:p>
    <w:pPr>
      <w:pStyle w:val="Footer"/>
      <w:rPr>
        <w:sz w:val="16"/>
        <w:lang w:val="en-GB"/>
      </w:rPr>
    </w:pPr>
    <w:r>
      <w:rPr>
        <w:sz w:val="16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015" w:leader="none"/>
        <w:tab w:val="right" w:pos="9638" w:leader="none"/>
      </w:tabs>
      <w:rPr/>
    </w:pPr>
    <w:r>
      <w:rPr>
        <w:b/>
        <w:bCs/>
      </w:rPr>
      <w:drawing>
        <wp:inline distT="0" distB="0" distL="0" distR="0">
          <wp:extent cx="915035" cy="710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19775</wp:posOffset>
          </wp:positionH>
          <wp:positionV relativeFrom="paragraph">
            <wp:posOffset>97790</wp:posOffset>
          </wp:positionV>
          <wp:extent cx="59055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  <w:tab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43200</wp:posOffset>
              </wp:positionH>
              <wp:positionV relativeFrom="paragraph">
                <wp:posOffset>-325755</wp:posOffset>
              </wp:positionV>
              <wp:extent cx="662305" cy="610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bookmarkStart w:id="0" w:name="_1163597942"/>
                          <w:bookmarkStart w:id="1" w:name="_1163597718"/>
                          <w:bookmarkStart w:id="2" w:name="_1163597666"/>
                          <w:bookmarkStart w:id="3" w:name="_1163597660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48.1pt;mso-wrap-distance-left:9.05pt;mso-wrap-distance-right:9.05pt;mso-wrap-distance-top:0pt;mso-wrap-distance-bottom:0pt;margin-top:-25.6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bookmarkStart w:id="4" w:name="_1163597942"/>
                    <w:bookmarkStart w:id="5" w:name="_1163597718"/>
                    <w:bookmarkStart w:id="6" w:name="_1163597666"/>
                    <w:bookmarkStart w:id="7" w:name="_1163597660"/>
                    <w:bookmarkEnd w:id="4"/>
                    <w:bookmarkEnd w:id="5"/>
                    <w:bookmarkEnd w:id="6"/>
                    <w:bookmarkEnd w:id="7"/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28700</wp:posOffset>
              </wp:positionH>
              <wp:positionV relativeFrom="paragraph">
                <wp:posOffset>360045</wp:posOffset>
              </wp:positionV>
              <wp:extent cx="46863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Stylus BT;Lucida Sans Unicode" w:hAnsi="Stylus BT;Lucida Sans Unicode" w:cs="Stylus BT;Lucida Sans Unicode"/>
                              <w:bCs w:val="false"/>
                              <w:sz w:val="24"/>
                            </w:rPr>
                          </w:pPr>
                          <w:r>
                            <w:rPr>
                              <w:rFonts w:cs="Stylus BT;Lucida Sans Unicode" w:ascii="Stylus BT;Lucida Sans Unicode" w:hAnsi="Stylus BT;Lucida Sans Unicode"/>
                              <w:bCs w:val="false"/>
                              <w:sz w:val="24"/>
                            </w:rPr>
                            <w:t>Istituto Tecnico Industriale Statale “FRANCESCO SEVER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35129 PADOVA – Via L. Pettinati, 46      Tel.  049 8658111 –  Fax:  049 86581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istretto n. 44 – Cod. Fisc. 80012040285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indirizzi:   elettronica e telecomunicazioni – informatica – liceo scientifico tecnolog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28.3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Stylus BT;Lucida Sans Unicode" w:hAnsi="Stylus BT;Lucida Sans Unicode" w:cs="Stylus BT;Lucida Sans Unicode"/>
                        <w:bCs w:val="false"/>
                        <w:sz w:val="24"/>
                      </w:rPr>
                    </w:pPr>
                    <w:r>
                      <w:rPr>
                        <w:rFonts w:cs="Stylus BT;Lucida Sans Unicode" w:ascii="Stylus BT;Lucida Sans Unicode" w:hAnsi="Stylus BT;Lucida Sans Unicode"/>
                        <w:bCs w:val="false"/>
                        <w:sz w:val="24"/>
                      </w:rPr>
                      <w:t>Istituto Tecnico Industriale Statale “FRANCESCO SEVERI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35129 PADOVA – Via L. Pettinati, 46      Tel.  049 8658111 –  Fax:  049 865812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istretto n. 44 – Cod. Fisc. 80012040285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indirizzi:   elettronica e telecomunicazioni – informatica – liceo scientifico tecnolog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11430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 xml:space="preserve">Certif.  qualità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n.   04.10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6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 xml:space="preserve">Certif.  qualità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n.   04.10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/>
    </w:pPr>
    <w:r>
      <w:rPr>
        <w:rFonts w:cs="Arial" w:ascii="Arial" w:hAnsi="Arial"/>
        <w:sz w:val="24"/>
      </w:rPr>
      <w:t>Modulo cambio turno  di servizio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stazioneCarattere">
    <w:name w:val="Intestazione Carattere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totesto">
    <w:name w:val="Formato testo"/>
    <w:basedOn w:val="Normal"/>
    <w:qFormat/>
    <w:pPr>
      <w:widowControl/>
      <w:autoSpaceDE w:val="true"/>
      <w:jc w:val="both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2:00Z</dcterms:created>
  <dc:creator>morena</dc:creator>
  <dc:description/>
  <cp:keywords/>
  <dc:language>en-US</dc:language>
  <cp:lastModifiedBy>nicola picone</cp:lastModifiedBy>
  <cp:lastPrinted>2010-02-26T09:52:00Z</cp:lastPrinted>
  <dcterms:modified xsi:type="dcterms:W3CDTF">2023-09-09T07:13:00Z</dcterms:modified>
  <cp:revision>9</cp:revision>
  <dc:subject/>
  <dc:title> </dc:title>
</cp:coreProperties>
</file>