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omessa timbratura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 reggente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 DSGA</w:t>
      </w:r>
    </w:p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Pado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, ____________________</w:t>
      </w:r>
    </w:p>
    <w:p>
      <w:pPr>
        <w:pStyle w:val="Normal"/>
        <w:ind w:left="12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480"/>
        <w:ind w:right="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 w:before="0" w:after="12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12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in servizio presso questo Istituto in qualità di :  …………………………………………………………………………..…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……………………………. non ha potuto effettuare la timbratura in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34302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Ent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0.9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Entra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seguente motiv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6123305" cy="184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mera dimentic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enticanza/smarrimento del tesserino magne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levatore elettronico disattivato/gu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bratura effettuata regolarmente ma non acquisita dal rile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igenze di servizio ……………………………………………………………………………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…………………………………………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4.9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0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mera dimentican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ticanza/smarrimento del tesserino magnet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levatore elettronico disattivato/guas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bratura effettuata regolarmente ma non acquisita dal rileva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igenze di servizio ……………………………………………………………………………..................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………………………………………………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, l’orario di servizio è il segu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23342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  <w:gridCol w:w="297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7.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  <w:gridCol w:w="297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eastAsia="TrebuchetMS" w:cs="TrebuchetMS" w:ascii="TrebuchetMS" w:hAnsi="TrebuchetMS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/>
      </w:pPr>
      <w:r>
        <w:rPr>
          <w:rFonts w:cs="TrebuchetMS" w:ascii="TrebuchetMS" w:hAnsi="TrebuchetMS"/>
          <w:sz w:val="18"/>
          <w:szCs w:val="18"/>
        </w:rPr>
        <w:tab/>
        <w:tab/>
        <w:t xml:space="preserve"> Firma  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ab/>
        <w:tab/>
        <w:tab/>
        <w:t>VISTO</w:t>
      </w:r>
    </w:p>
    <w:p>
      <w:pPr>
        <w:pStyle w:val="Normal"/>
        <w:spacing w:lineRule="auto" w:line="360"/>
        <w:rPr/>
      </w:pPr>
      <w:r>
        <w:rPr>
          <w:rFonts w:cs="TrebuchetMS" w:ascii="TrebuchetMS" w:hAnsi="TrebuchetMS"/>
          <w:sz w:val="18"/>
          <w:szCs w:val="18"/>
        </w:rPr>
        <w:tab/>
        <w:tab/>
        <w:t>Il Dirigente Scolastico reggente /  Il DSG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27" w:footer="3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Cs w:val="27"/>
    </w:rPr>
  </w:style>
  <w:style w:type="character" w:styleId="WW8Num3z0">
    <w:name w:val="WW8Num3z0"/>
    <w:qFormat/>
    <w:rPr>
      <w:rFonts w:ascii="Times New Roman" w:hAnsi="Times New Roman" w:cs="Times New Roman"/>
      <w:color w:val="2E3B2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  <w:lang w:val="it-IT" w:bidi="ar-SA"/>
    </w:rPr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8:00Z</dcterms:created>
  <dc:creator>Ernesto</dc:creator>
  <dc:description/>
  <cp:keywords/>
  <dc:language>en-US</dc:language>
  <cp:lastModifiedBy>nicola picone</cp:lastModifiedBy>
  <cp:lastPrinted>2012-11-30T09:10:00Z</cp:lastPrinted>
  <dcterms:modified xsi:type="dcterms:W3CDTF">2023-09-09T07:33:00Z</dcterms:modified>
  <cp:revision>9</cp:revision>
  <dc:subject/>
  <dc:title> </dc:title>
</cp:coreProperties>
</file>