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______/______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ASSUNTO VERIFICHE RECUPERO CARENZE - I° Periodo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- Classe________</w:t>
      </w:r>
    </w:p>
    <w:p>
      <w:pPr>
        <w:pStyle w:val="Normal"/>
        <w:ind w:left="16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E R B A L 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verifica per la disciplina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è svolta secondo il seguente calendario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4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0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o di prov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Scritta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omic Sans MS" w:ascii="Comic Sans MS" w:hAnsi="Comic Sans MS"/>
              </w:rPr>
              <w:t xml:space="preserve">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ale     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tica   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/>
        <w:t>Esito:</w:t>
      </w:r>
    </w:p>
    <w:tbl>
      <w:tblPr>
        <w:tblW w:w="101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1080"/>
        <w:gridCol w:w="1260"/>
        <w:gridCol w:w="1440"/>
        <w:gridCol w:w="1260"/>
      </w:tblGrid>
      <w:tr>
        <w:trPr/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w w:val="2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w w:val="200"/>
                <w:sz w:val="22"/>
                <w:szCs w:val="22"/>
              </w:rPr>
              <w:t>Cognome e nom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w w:val="200"/>
              </w:rPr>
            </w:pPr>
            <w:r>
              <w:rPr>
                <w:rFonts w:cs="Comic Sans MS" w:ascii="Comic Sans MS" w:hAnsi="Comic Sans MS"/>
                <w:b/>
                <w:w w:val="200"/>
              </w:rPr>
              <w:t>Vo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w w:val="200"/>
              </w:rPr>
            </w:pPr>
            <w:r>
              <w:rPr>
                <w:rFonts w:cs="Comic Sans MS" w:ascii="Comic Sans MS" w:hAnsi="Comic Sans MS"/>
                <w:b/>
                <w:w w:val="200"/>
                <w:sz w:val="14"/>
                <w:szCs w:val="14"/>
              </w:rPr>
              <w:t>Assente</w:t>
            </w:r>
          </w:p>
        </w:tc>
      </w:tr>
      <w:tr>
        <w:trPr>
          <w:trHeight w:val="36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w w:val="200"/>
                <w:lang w:val="en-GB"/>
              </w:rPr>
            </w:pPr>
            <w:r>
              <w:rPr>
                <w:rFonts w:cs="Comic Sans MS" w:ascii="Comic Sans MS" w:hAnsi="Comic Sans MS"/>
                <w:b/>
                <w:w w:val="2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w w:val="2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w w:val="200"/>
                <w:sz w:val="14"/>
                <w:szCs w:val="14"/>
              </w:rPr>
              <w:t>Scri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w w:val="2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w w:val="200"/>
                <w:sz w:val="14"/>
                <w:szCs w:val="14"/>
              </w:rPr>
              <w:t>O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w w:val="2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w w:val="200"/>
                <w:sz w:val="14"/>
                <w:szCs w:val="14"/>
              </w:rPr>
              <w:t>Pra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w w:val="2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w w:val="200"/>
                <w:sz w:val="14"/>
                <w:szCs w:val="14"/>
              </w:rPr>
              <w:t>Propos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w w:val="2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w w:val="200"/>
                <w:sz w:val="14"/>
                <w:szCs w:val="1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w w:val="2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b/>
                <w:w w:val="200"/>
                <w:sz w:val="14"/>
                <w:szCs w:val="1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right="-442" w:hanging="0"/>
        <w:rPr/>
      </w:pP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</w:rPr>
        <w:t>Note:</w:t>
        <w:tab/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ova,__________</w:t>
        <w:tab/>
        <w:tab/>
        <w:tab/>
        <w:tab/>
        <w:tab/>
        <w:t xml:space="preserve">           DOCENTE/DOCE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       _____________________  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6"/>
        <w:gridCol w:w="5132"/>
        <w:gridCol w:w="9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UN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 Prova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OLGIMENTO/ARGOMENTI DELLA PROV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ritto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</w:t>
            </w:r>
            <w:r>
              <w:rPr>
                <w:rFonts w:cs="Comic Sans MS" w:ascii="Comic Sans MS" w:hAnsi="Comic Sans MS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ale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tico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6"/>
        <w:gridCol w:w="5132"/>
        <w:gridCol w:w="9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UN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 Prova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OLGIMENTO/ARGOMENTI DELLA PROV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ritto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</w:t>
            </w:r>
            <w:r>
              <w:rPr>
                <w:rFonts w:cs="Comic Sans MS" w:ascii="Comic Sans MS" w:hAnsi="Comic Sans MS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ale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tico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6"/>
        <w:gridCol w:w="5132"/>
        <w:gridCol w:w="9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UN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 Prova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OLGIMENTO/ARGOMENTI DELLA PROV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ritto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</w:t>
            </w:r>
            <w:r>
              <w:rPr>
                <w:rFonts w:cs="Comic Sans MS" w:ascii="Comic Sans MS" w:hAnsi="Comic Sans MS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ale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tico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6"/>
        <w:gridCol w:w="5132"/>
        <w:gridCol w:w="9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UN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 Prova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OLGIMENTO/ARGOMENTI DELLA PROV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ritto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</w:t>
            </w:r>
            <w:r>
              <w:rPr>
                <w:rFonts w:cs="Comic Sans MS" w:ascii="Comic Sans MS" w:hAnsi="Comic Sans MS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ale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tico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6"/>
        <w:gridCol w:w="5132"/>
        <w:gridCol w:w="9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UN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 Prova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OLGIMENTO/ARGOMENTI DELLA PROV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ritto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</w:t>
            </w:r>
            <w:r>
              <w:rPr>
                <w:rFonts w:cs="Comic Sans MS" w:ascii="Comic Sans MS" w:hAnsi="Comic Sans MS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ale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tico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6"/>
        <w:gridCol w:w="5132"/>
        <w:gridCol w:w="9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UN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 Prova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OLGIMENTO/ARGOMENTI DELLA PROV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ritto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</w:t>
            </w:r>
            <w:r>
              <w:rPr>
                <w:rFonts w:cs="Comic Sans MS" w:ascii="Comic Sans MS" w:hAnsi="Comic Sans MS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ale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tico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6"/>
        <w:gridCol w:w="5132"/>
        <w:gridCol w:w="9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UN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 Prova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OLGIMENTO/ARGOMENTI DELLA PROV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ritto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</w:t>
            </w:r>
            <w:r>
              <w:rPr>
                <w:rFonts w:cs="Comic Sans MS" w:ascii="Comic Sans MS" w:hAnsi="Comic Sans MS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ale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tico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6"/>
        <w:gridCol w:w="5132"/>
        <w:gridCol w:w="9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UN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 Prova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OLGIMENTO/ARGOMENTI DELLA PROV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ritto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</w:t>
            </w:r>
            <w:r>
              <w:rPr>
                <w:rFonts w:cs="Comic Sans MS" w:ascii="Comic Sans MS" w:hAnsi="Comic Sans MS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ale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tico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6"/>
        <w:gridCol w:w="5132"/>
        <w:gridCol w:w="9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UN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 Prova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OLGIMENTO/ARGOMENTI DELLA PROV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ritto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</w:t>
            </w:r>
            <w:r>
              <w:rPr>
                <w:rFonts w:cs="Comic Sans MS" w:ascii="Comic Sans MS" w:hAnsi="Comic Sans MS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ale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tico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6"/>
        <w:gridCol w:w="5132"/>
        <w:gridCol w:w="9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UN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 Prova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OLGIMENTO/ARGOMENTI DELLA PROV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ritto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</w:t>
            </w:r>
            <w:r>
              <w:rPr>
                <w:rFonts w:cs="Comic Sans MS" w:ascii="Comic Sans MS" w:hAnsi="Comic Sans MS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ale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tico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6"/>
        <w:gridCol w:w="5132"/>
        <w:gridCol w:w="9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UN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 Prova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OLGIMENTO/ARGOMENTI DELLA PROV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ritto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</w:t>
            </w:r>
            <w:r>
              <w:rPr>
                <w:rFonts w:cs="Comic Sans MS" w:ascii="Comic Sans MS" w:hAnsi="Comic Sans MS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ale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tico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6"/>
        <w:gridCol w:w="5132"/>
        <w:gridCol w:w="9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UN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 Prova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OLGIMENTO/ARGOMENTI DELLA PROV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ritto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</w:t>
            </w:r>
            <w:r>
              <w:rPr>
                <w:rFonts w:cs="Comic Sans MS" w:ascii="Comic Sans MS" w:hAnsi="Comic Sans MS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ale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tico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to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284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6"/>
      </w:rPr>
      <w:t>mod. IDEI_RVRC rev.4 del 30/06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mod. IDEI_RVRC rev.4 del 30/06/2009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70" w:after="0"/>
      <w:ind w:left="488" w:hanging="431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368935</wp:posOffset>
          </wp:positionV>
          <wp:extent cx="611505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170" w:after="0"/>
      <w:ind w:left="488" w:hanging="431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ing1"/>
      <w:spacing w:before="170" w:after="0"/>
      <w:ind w:left="488" w:hanging="431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ing1"/>
      <w:spacing w:before="170" w:after="0"/>
      <w:ind w:left="488" w:hanging="43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spacing w:before="170" w:after="0"/>
      <w:ind w:left="488" w:hanging="431"/>
      <w:rPr>
        <w:rFonts w:ascii="Arial" w:hAnsi="Arial" w:cs="Arial"/>
        <w:b w:val="false"/>
        <w:b w:val="false"/>
        <w:bCs w:val="false"/>
        <w:sz w:val="14"/>
        <w:szCs w:val="14"/>
      </w:rPr>
    </w:pPr>
    <w:r>
      <w:rPr>
        <w:rFonts w:cs="Arial" w:ascii="Arial" w:hAnsi="Arial"/>
        <w:szCs w:val="20"/>
      </w:rPr>
      <w:t>Istituto Tecnico Industriale “FRANCESCO SEVERI”</w:t>
    </w:r>
  </w:p>
  <w:p>
    <w:pPr>
      <w:pStyle w:val="Normal"/>
      <w:jc w:val="center"/>
      <w:rPr>
        <w:rStyle w:val="InternetLink"/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35129 PADOVA - Via L. Pettinati, 46 - Distretto n. 44 - Cod. Fisc. 80012040285</w:t>
      <w:br/>
      <w:t>Tel.  049 8658111 -  Fax: 049 8658120</w:t>
    </w:r>
  </w:p>
  <w:p>
    <w:pPr>
      <w:pStyle w:val="Normal"/>
      <w:jc w:val="center"/>
      <w:rPr/>
    </w:pPr>
    <w:r>
      <w:rPr>
        <w:rStyle w:val="InternetLink"/>
        <w:rFonts w:cs="Arial" w:ascii="Arial" w:hAnsi="Arial"/>
        <w:sz w:val="14"/>
        <w:szCs w:val="14"/>
      </w:rPr>
      <w:t>e-mail: pdtf04000q@istruzione.it - pec: pdtf04000q@pec.istruzione.it</w:t>
      <w:br/>
      <w:t xml:space="preserve">sito internet: </w:t>
    </w:r>
    <w:hyperlink r:id="rId2">
      <w:r>
        <w:rPr>
          <w:rStyle w:val="InternetLink"/>
          <w:rFonts w:cs="Arial" w:ascii="Arial" w:hAnsi="Arial"/>
          <w:sz w:val="14"/>
          <w:szCs w:val="14"/>
        </w:rPr>
        <w:t>http://www.itiseveripadova.edu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Wingdings"/>
      <w:b/>
      <w:bCs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iseveripadov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lfonsina</dc:creator>
  <dc:description/>
  <cp:keywords/>
  <dc:language>en-US</dc:language>
  <cp:lastModifiedBy>tecnico</cp:lastModifiedBy>
  <cp:lastPrinted>2010-02-03T10:33:00Z</cp:lastPrinted>
  <dcterms:modified xsi:type="dcterms:W3CDTF">2019-05-06T09:54:00Z</dcterms:modified>
  <cp:revision>4</cp:revision>
  <dc:subject/>
  <dc:title> </dc:title>
</cp:coreProperties>
</file>