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______________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ente di ________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i essere/non essere disponibile a effettuare i corsi di recupero estivi ex O.M. 92/2007 che si svolgeranno nel periodo 28 giugno 2011 – 9 luglio 2011- eventuali recuperi 11/12 luglio 2011 - (delibera Collegio Docenti del 28/10/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54:00Z</dcterms:created>
  <dc:creator>lab.inf2</dc:creator>
  <dc:description/>
  <cp:keywords/>
  <dc:language>en-US</dc:language>
  <cp:lastModifiedBy>lab.inf2</cp:lastModifiedBy>
  <dcterms:modified xsi:type="dcterms:W3CDTF">2013-10-03T13:54:00Z</dcterms:modified>
  <cp:revision>2</cp:revision>
  <dc:subject/>
  <dc:title/>
</cp:coreProperties>
</file>