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372" w:hanging="112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 reggente</w:t>
      </w:r>
    </w:p>
    <w:p>
      <w:pPr>
        <w:pStyle w:val="Normal"/>
        <w:ind w:left="6372" w:hanging="112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ITI “Francesco Severi”</w:t>
      </w:r>
    </w:p>
    <w:p>
      <w:pPr>
        <w:pStyle w:val="Normal"/>
        <w:ind w:left="6372" w:hanging="112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Padova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getto: richiesta assemblea di clas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ottoscritti rappresentanti della classe _____ sez. ______ fanno richiesta di una assemblea di classe da tenersi il giorno ____________________________ dalle ore ___________  alle ore ____________ per discutere il seguente ordine del giorno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ova, 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</w:rPr>
        <w:t>Firma dei rappresentanti di classe</w:t>
        <w:tab/>
        <w:tab/>
        <w:t xml:space="preserve">    Firma dei docenti delle ore interessat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</w:t>
        <w:tab/>
        <w:tab/>
        <w:t xml:space="preserve">   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</w:t>
        <w:tab/>
        <w:tab/>
        <w:t xml:space="preserve">   _____________________________</w:t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rigente scolastico reggente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prof. Michele GIANN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t>* il verbale va consegnato in segreteria didattica entro 3 giorni dalla data dell’assembl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odulo richiesta assemblea di classe</w:t>
    </w:r>
  </w:p>
  <w:p>
    <w:pPr>
      <w:pStyle w:val="Header"/>
      <w:jc w:val="center"/>
      <w:rPr/>
    </w:pPr>
    <w:r>
      <w:rPr>
        <w:sz w:val="24"/>
        <w:szCs w:val="24"/>
      </w:rPr>
      <w:t>(da presentare almeno cinque giorni prima dell’assemblea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3:00Z</dcterms:created>
  <dc:creator>rosario</dc:creator>
  <dc:description/>
  <cp:keywords/>
  <dc:language>en-US</dc:language>
  <cp:lastModifiedBy>nicola picone</cp:lastModifiedBy>
  <cp:lastPrinted>2014-02-10T10:43:00Z</cp:lastPrinted>
  <dcterms:modified xsi:type="dcterms:W3CDTF">2023-09-09T09:18:00Z</dcterms:modified>
  <cp:revision>6</cp:revision>
  <dc:subject/>
  <dc:title/>
</cp:coreProperties>
</file>