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200" w:hanging="0"/>
        <w:rPr>
          <w:rFonts w:ascii="Arial" w:hAnsi="Arial" w:cs="Arial"/>
          <w:b/>
          <w:b/>
          <w:color w:val="24211D"/>
          <w:u w:val="single"/>
        </w:rPr>
      </w:pPr>
      <w:r>
        <w:rPr>
          <w:rFonts w:cs="Arial" w:ascii="Arial" w:hAnsi="Arial"/>
          <w:b/>
          <w:color w:val="24211D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200" w:hanging="1104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200" w:hanging="1104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dell’ ITI  “F.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200" w:hanging="1104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di Padova</w:t>
      </w:r>
    </w:p>
    <w:p>
      <w:pPr>
        <w:pStyle w:val="Footer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o studente ______________________della classe_________sez.__________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l D.M. 80/2007 e l’O.M. 92/2007 e in particolare i seguenti commi dell’O.M. 92/2007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.2- comma 1. Le attività di recupero costituiscono parte ordinaria e permanente del Piano dell’offerta formativa che ogni istituzione scolastica predispone annualment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.2- comma 2. Esse sono programmate ed attuate dai consigli di classe sulla base di criteri didattico-metodologici definiti dal collegio docenti e delle indicazioni organizzative approvate dal consiglio d'istitu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Art.2- comma 3. Nelle attività di recupero rientrano gli interventi di sostegno che hanno lo scopo fondamentale di prevenire l’insuccesso scolastico e si realizzano, pertanto, in ogni periodo dell’anno scolastico, a cominciare dalle fasi iniziali. Esse sono tendenzialmente finalizzate alla progressiva riduzione di quelle di recupero dei debiti e si concentrano sulle discipline o sulle aree disciplinari per le quali si registri nella </w:t>
      </w:r>
      <w:hyperlink r:id="rId2" w:tgtFrame="_blank">
        <w:r>
          <w:rPr>
            <w:rStyle w:val="InternetLink"/>
            <w:rFonts w:cs="Arial" w:ascii="Arial" w:hAnsi="Arial"/>
            <w:sz w:val="16"/>
            <w:szCs w:val="20"/>
          </w:rPr>
          <w:t>scuola</w:t>
        </w:r>
      </w:hyperlink>
      <w:r>
        <w:rPr>
          <w:rFonts w:cs="Arial" w:ascii="Arial" w:hAnsi="Arial"/>
          <w:sz w:val="16"/>
          <w:szCs w:val="20"/>
        </w:rPr>
        <w:t xml:space="preserve"> un più elevato numero di valutazioni insufficienti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.2- comma 4. Le scuole promuovono e favoriscono la partecipazione attiva degli studenti alle iniziative di sostegno programmate, dandone, altresì, periodicamente notizia alle famigli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.2- comma 5. Le attività di recupero, realizzate per gli studenti che riportano voti di insufficienza negli scrutini intermedi e per coloro per i quali i consigli di classe deliberino di sospendere il giudizio di ammissione alla classe successiva negli scrutini finali, sono finalizzate al tempestivo recupero delle carenze rilevate per tali studenti negli scrutini suddetti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.2- comma 7. Gli studenti di cui al comma 5 sono tenuti alla frequenza degli interventi suddetti, salvo quanto previsto dai commi 3 e 4 dell’art. 4 e dal comma 3 dell’art. 7. Al termine di tali attività sono effettuate verifiche volte ad accertare l’avvenuto recupero, del cui risultato si dà puntuale notizia alle famigli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Art.4- comma 3. L’organizzazione delle iniziative di recupero programmate dal consiglio di classe è portata a conoscenza delle famiglie degli studenti interessati</w:t>
      </w:r>
      <w:r>
        <w:rPr>
          <w:rFonts w:cs="Arial" w:ascii="Arial" w:hAnsi="Arial"/>
          <w:b/>
          <w:sz w:val="16"/>
          <w:szCs w:val="20"/>
        </w:rPr>
        <w:t xml:space="preserve">. Ove le medesime non intendano avvalersi di tali iniziative devono darne alla </w:t>
      </w:r>
      <w:hyperlink r:id="rId3" w:tgtFrame="_blank">
        <w:r>
          <w:rPr>
            <w:rStyle w:val="InternetLink"/>
            <w:rFonts w:cs="Arial" w:ascii="Arial" w:hAnsi="Arial"/>
            <w:b/>
            <w:sz w:val="16"/>
            <w:szCs w:val="20"/>
          </w:rPr>
          <w:t>scuola</w:t>
        </w:r>
      </w:hyperlink>
      <w:r>
        <w:rPr>
          <w:rFonts w:cs="Arial" w:ascii="Arial" w:hAnsi="Arial"/>
          <w:b/>
          <w:sz w:val="16"/>
          <w:szCs w:val="20"/>
        </w:rPr>
        <w:t xml:space="preserve"> comunicazione formale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.4- comma 4. Sia che ci si avvalga o che non ci si avvalga delle iniziative di recupero, gli studenti hanno l’obbligo di sottoporsi alle verifiche programmate dal consiglio di classe che ne comunica l’esito alle famigl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Foot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he il proprio figlio </w:t>
      </w:r>
      <w:r>
        <w:rPr>
          <w:rFonts w:cs="Arial" w:ascii="Arial" w:hAnsi="Arial"/>
          <w:b/>
          <w:color w:val="000000"/>
          <w:u w:val="single"/>
        </w:rPr>
        <w:t>intende</w:t>
      </w:r>
      <w:r>
        <w:rPr>
          <w:rFonts w:cs="Arial" w:ascii="Arial" w:hAnsi="Arial"/>
          <w:color w:val="000000"/>
        </w:rPr>
        <w:t xml:space="preserve"> avvalersi dei corsi che verranno attivati dalla scuola nelle seguenti discipline*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^ Disciplina   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5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^ Disciplina   _______________________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he il proprio figlio </w:t>
      </w:r>
      <w:r>
        <w:rPr>
          <w:rFonts w:cs="Arial" w:ascii="Arial" w:hAnsi="Arial"/>
          <w:b/>
          <w:color w:val="000000"/>
          <w:u w:val="single"/>
        </w:rPr>
        <w:t>non intende</w:t>
      </w:r>
      <w:r>
        <w:rPr>
          <w:rFonts w:cs="Arial" w:ascii="Arial" w:hAnsi="Arial"/>
          <w:color w:val="000000"/>
        </w:rPr>
        <w:t xml:space="preserve"> avvalersi dei corsi che verranno attivati dalla scuola nelle seguenti discipline*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5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^ Disciplina   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5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^ Disciplina   _______________________</w:t>
      </w:r>
    </w:p>
    <w:p>
      <w:pPr>
        <w:pStyle w:val="Footer"/>
        <w:tabs>
          <w:tab w:val="clear" w:pos="4819"/>
          <w:tab w:val="clear" w:pos="9638"/>
        </w:tabs>
        <w:ind w:left="2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Arial" w:hAnsi="Arial"/>
          <w:color w:val="000000"/>
          <w:sz w:val="19"/>
        </w:rPr>
        <w:t>Padova, ___________________________</w:t>
        <w:tab/>
        <w:tab/>
        <w:tab/>
      </w:r>
      <w:r>
        <w:rPr>
          <w:rFonts w:cs="Arial" w:ascii="Arial" w:hAnsi="Arial"/>
          <w:b/>
          <w:i/>
          <w:color w:val="000000"/>
          <w:sz w:val="23"/>
        </w:rPr>
        <w:t>Il Genitore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3"/>
        </w:rPr>
      </w:pPr>
      <w:r>
        <w:rPr>
          <w:rFonts w:cs="Arial" w:ascii="Arial" w:hAnsi="Arial"/>
          <w:b/>
          <w:i/>
          <w:color w:val="000000"/>
          <w:sz w:val="23"/>
        </w:rPr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>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81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IDEI_CG rev. 2 del 07/02/200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8"/>
        <w:szCs w:val="28"/>
      </w:rPr>
      <w:t>Dichiarazione del ge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432" w:hanging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Titolo1Carattere">
    <w:name w:val="Titolo 1 Carattere"/>
    <w:qFormat/>
    <w:rPr>
      <w:b/>
      <w:bCs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scuola&amp;a=1879&amp;e=1&amp;y=4&amp;j=http%3A%2F%2Fadvertiser.edintorni.net%2Fredirect.asp%3FidA%3D19948%26query%3Dscuola%26cpk%3Di%26idU%3D179&amp;r=&amp;x=09%2F11%2F2007+13%3A07%3A49&amp;z=tt.40c01235bcd57d61e8362403cf5842cf&amp;i=336" TargetMode="External"/><Relationship Id="rId3" Type="http://schemas.openxmlformats.org/officeDocument/2006/relationships/hyperlink" Target="http://adv08.edintorni.net/affiliati/click/?q=scuola&amp;a=1879&amp;e=1&amp;y=4&amp;j=http%3A%2F%2Fadvertiser.edintorni.net%2Fredirect.asp%3FidA%3D19948%26query%3Dscuola%26cpk%3Di%26idU%3D179&amp;r=&amp;x=09%2F11%2F2007+13%3A07%3A49&amp;z=tt.40c01235bcd57d61e8362403cf5842cf&amp;i=3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0:00Z</dcterms:created>
  <dc:creator>Ercole Mitrotta</dc:creator>
  <dc:description/>
  <cp:keywords/>
  <dc:language>en-US</dc:language>
  <cp:lastModifiedBy>nicola picone</cp:lastModifiedBy>
  <cp:lastPrinted>2008-03-17T10:27:00Z</cp:lastPrinted>
  <dcterms:modified xsi:type="dcterms:W3CDTF">2023-09-09T09:16:00Z</dcterms:modified>
  <cp:revision>8</cp:revision>
  <dc:subject/>
  <dc:title>I D E I</dc:title>
</cp:coreProperties>
</file>