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AL DIRIGENTE SCOLASTICO REGGENTE - ITIS F. SEVERI Via Pettinati 46, 35129 Pado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5" w:firstLine="4"/>
        <w:rPr/>
      </w:pPr>
      <w:r>
        <w:rPr>
          <w:rFonts w:cs="Arial" w:ascii="Arial" w:hAnsi="Arial"/>
          <w:sz w:val="24"/>
          <w:szCs w:val="24"/>
        </w:rPr>
        <w:t xml:space="preserve">GENITORE             </w:t>
        <w:tab/>
        <w:tab/>
        <w:t xml:space="preserve">       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     </w:t>
        <w:tab/>
        <w:t>ALUNNO  (Classe _______ 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I COMPILATORE (obbligatorio per ricevere rispost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________________________________  Nome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 Telefono 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>SEGNALA</w:t>
      </w:r>
      <w:r>
        <w:rPr>
          <w:rFonts w:cs="Arial" w:ascii="Arial" w:hAnsi="Arial"/>
          <w:sz w:val="22"/>
        </w:rPr>
        <w:t xml:space="preserve"> 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0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 pertant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isposta scritta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   incontro a breve</w:t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120" w:after="0"/>
        <w:ind w:left="1134" w:hanging="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tatto telefonico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   verificare quanto segnalato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                                              FIRMA _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szCs w:val="24"/>
        </w:rPr>
        <w:t>pazio riservato alla dirig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VENTUALI RICHIESTE INFORMAZIONI   A _____________________    Entro il 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ZIONE CORRETTIVA                             A cura di  _________________   Entro il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Trattamento effettuato a cura della persona incaric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Verifica del trattamento effettuato a cura della dirig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Q_SR rev.1 del 10/12/2004</w:t>
      <w:tab/>
      <w:tab/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CHEDA RECL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12:00Z</dcterms:created>
  <dc:creator>italiano</dc:creator>
  <dc:description/>
  <cp:keywords/>
  <dc:language>en-US</dc:language>
  <cp:lastModifiedBy>nicola picone</cp:lastModifiedBy>
  <cp:lastPrinted>2006-04-26T11:31:00Z</cp:lastPrinted>
  <dcterms:modified xsi:type="dcterms:W3CDTF">2023-09-09T09:16:00Z</dcterms:modified>
  <cp:revision>3</cp:revision>
  <dc:subject/>
  <dc:title>AL DIRIGENTE SCOLASTICO</dc:title>
</cp:coreProperties>
</file>