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ULO  PER USUFRUIRE  DI CONGEDO PARENT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788" w:hanging="1267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788" w:hanging="1267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dell’ ITI  “F.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788" w:hanging="1267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di Padova</w:t>
      </w:r>
    </w:p>
    <w:p>
      <w:pPr>
        <w:pStyle w:val="Normal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__l__ sottoscritt__ ________________________________________________________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 il ___________________  in servizio press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desta Scuola/Istituto in qualità di 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ssendo madre/padre  del bambino___________________________________________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to il ____________________ chiede di assentarsi dal lavoro per congedo parentale, ai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nsi dell’art. 32 del d. lgs 26/03/01 n° 151, per il periodo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al _______________ al _________________ (totale gg.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 l’altro genitore __________________________nato 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n è lavoratore dipendent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è lavoratore dipendente da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e quindi il congedo parentale fino ad oggi fruito da entrambi noi genitori (o da me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48"/>
        <w:gridCol w:w="1125"/>
        <w:gridCol w:w="1172"/>
        <w:gridCol w:w="910"/>
        <w:gridCol w:w="1217"/>
        <w:gridCol w:w="11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P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Madr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(Padre o Mad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________________</w:t>
        <w:tab/>
        <w:tab/>
        <w:tab/>
        <w:tab/>
        <w:t>Firma_____________________________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0"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4:00Z</dcterms:created>
  <dc:creator>Pino Durante</dc:creator>
  <dc:description/>
  <cp:keywords/>
  <dc:language>en-US</dc:language>
  <cp:lastModifiedBy>nicola picone</cp:lastModifiedBy>
  <cp:lastPrinted>2010-02-26T09:51:00Z</cp:lastPrinted>
  <dcterms:modified xsi:type="dcterms:W3CDTF">2023-09-09T08:01:00Z</dcterms:modified>
  <cp:revision>5</cp:revision>
  <dc:subject/>
  <dc:title>Domanda per usufruire di congedo parentale</dc:title>
</cp:coreProperties>
</file>