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4211D"/>
          <w:sz w:val="24"/>
          <w:szCs w:val="24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1267"/>
        <w:rPr/>
      </w:pPr>
      <w:r>
        <w:rPr>
          <w:rFonts w:cs="Arial" w:ascii="Arial" w:hAnsi="Arial"/>
          <w:color w:val="24211D"/>
          <w:sz w:val="24"/>
          <w:szCs w:val="24"/>
        </w:rPr>
        <w:t>dell’I.T.I.  “F. 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1267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i Padova</w:t>
      </w:r>
    </w:p>
    <w:p>
      <w:pPr>
        <w:pStyle w:val="Normal"/>
        <w:jc w:val="both"/>
        <w:rPr>
          <w:rFonts w:ascii="Arial" w:hAnsi="Arial" w:cs="Arial"/>
          <w:color w:val="24211D"/>
          <w:sz w:val="16"/>
          <w:szCs w:val="16"/>
        </w:rPr>
      </w:pPr>
      <w:r>
        <w:rPr>
          <w:rFonts w:cs="Arial" w:ascii="Arial" w:hAnsi="Arial"/>
          <w:color w:val="24211D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,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           (Cognome e Nome)</w:t>
        <w:tab/>
        <w:t xml:space="preserve">            </w:t>
        <w:tab/>
        <w:tab/>
        <w:t xml:space="preserve">                                   (qualif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n servizio presso codesto Istituto nel corrente A.S. con contratto a tempo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S.V. di poter usufruire per il perio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di complessivi n° ____________giorni d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48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upero </w:t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messo retribuito pe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messo non retribuito per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ecipazione a concorso/esam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tto famili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tivi familiari/personali </w:t>
            </w:r>
            <w:r>
              <w:rPr>
                <w:rFonts w:cs="Arial" w:ascii="Arial" w:hAnsi="Arial"/>
                <w:sz w:val="40"/>
              </w:rPr>
              <w:t>*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atrimonio prop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attia (**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ttativa per motivi di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iglia -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sonali –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studio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ge 10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orni già goduti nel mese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0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1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tunio  (**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partecipazione a formazione (art. 36) (***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 già goduti nell’anno scolastico: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altro caso previsto dalla normativa vigen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*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ocalità, via o piazza, n° civico e n° di telefon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dova, _______________</w:t>
        <w:tab/>
        <w:tab/>
        <w:tab/>
        <w:tab/>
        <w:t xml:space="preserve">              </w:t>
        <w:tab/>
        <w:t xml:space="preserve"> 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                 (firma del dipen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*) allegare certificazione me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*) allegare attestazione di presenza</w:t>
      </w:r>
    </w:p>
    <w:p>
      <w:pPr>
        <w:pStyle w:val="Normal"/>
        <w:ind w:left="-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  <w:gridCol w:w="20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presente è pervenuta in data________________________________ a mezzo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pendente ha già usufruito di complessivi n° ___________ giorni di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l corso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el corrente A.S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el precedente A.S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el trien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dipendente ha già usufruito di complessive ore di permesso attività funzionali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umentazione giustificativa allegata: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impegna a presentare la relativa documentazione o certificazione (entro il 5° giorno se si tratta di assenza per malatti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                                  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'Assistente Amministrativo addetto al controllo)                                            (Il Direttore dei Servizi G. A.)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double"/>
              </w:rPr>
              <w:t>NOTE  DEL  DIRIGENTE SCOLASTICO REGGENTE</w:t>
            </w:r>
          </w:p>
        </w:tc>
      </w:tr>
      <w:tr>
        <w:trPr>
          <w:trHeight w:val="70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VISTO</w:t>
            </w:r>
            <w:r>
              <w:rPr>
                <w:rFonts w:cs="Arial" w:ascii="Arial" w:hAnsi="Arial"/>
                <w:i/>
                <w:iCs/>
              </w:rPr>
              <w:t xml:space="preserve">: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si conced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 si concede</w:t>
              <w:tab/>
              <w:t xml:space="preserve">                     (Il Dirigente Scolastico Reggente)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1395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lang w:val="en-GB"/>
      </w:rPr>
      <w:t>rev.5 del 02/02/202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Modulo richiesta di congedo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0:00Z</dcterms:created>
  <dc:creator>Pino Durante</dc:creator>
  <dc:description/>
  <cp:keywords/>
  <dc:language>en-US</dc:language>
  <cp:lastModifiedBy>Concetta Avagliano</cp:lastModifiedBy>
  <cp:lastPrinted>2010-02-26T09:59:00Z</cp:lastPrinted>
  <dcterms:modified xsi:type="dcterms:W3CDTF">2024-02-02T07:50:00Z</dcterms:modified>
  <cp:revision>5</cp:revision>
  <dc:subject>*</dc:subject>
  <dc:title>Richiesta congedo</dc:title>
</cp:coreProperties>
</file>