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9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200" w:hanging="1246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200" w:hanging="1246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dell’ ITI  “F. 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200" w:hanging="1246"/>
        <w:rPr>
          <w:rFonts w:ascii="Arial" w:hAnsi="Arial" w:cs="Arial"/>
          <w:b/>
          <w:b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di Padova</w:t>
      </w:r>
    </w:p>
    <w:p>
      <w:pPr>
        <w:pStyle w:val="Normal"/>
        <w:jc w:val="both"/>
        <w:rPr>
          <w:rFonts w:ascii="Arial" w:hAnsi="Arial" w:cs="Arial"/>
          <w:b/>
          <w:b/>
          <w:color w:val="24211D"/>
          <w:sz w:val="24"/>
          <w:szCs w:val="24"/>
        </w:rPr>
      </w:pPr>
      <w:r>
        <w:rPr>
          <w:rFonts w:cs="Arial" w:ascii="Arial" w:hAnsi="Arial"/>
          <w:b/>
          <w:color w:val="24211D"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sottoscritt__ ________________________________________________________________ 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_ a ____________________________ (____) il _______________ in servizio presso codesta 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zione scolastica in qualità di ____________________________________________________ 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con contratto a tempo indeterminato/determinato (1)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13, comma 13 CCNL Scuola 2006/2009, che il periodo di ferie 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 al ____________ è interrotto da malattia o ricovero ospedali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di trovarsi, ai sensi del comma  13 art. 13, nella situazione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VERO OSPEDALIERO </w:t>
        <w:tab/>
        <w:t>dal ___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TTIA DOCUMENTATA</w:t>
        <w:tab/>
        <w:t>dal _____________ al 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 li ___________</w:t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Depennare la voce che non interes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26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omic Sans MS" w:ascii="Comic Sans MS" w:hAnsi="Comic Sans MS"/>
        <w:sz w:val="16"/>
        <w:lang w:val="en-GB"/>
      </w:rPr>
      <w:t>Mod. SEG_MRO rev.0 del 24/02/2010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-142" w:right="-144" w:hanging="0"/>
      <w:jc w:val="cent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  <w:t xml:space="preserve">Modulo sospensione ferie per ricovero ospedaliero o per malatt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2:00Z</dcterms:created>
  <dc:creator>Pino Durante</dc:creator>
  <dc:description/>
  <cp:keywords/>
  <dc:language>en-US</dc:language>
  <cp:lastModifiedBy>nicola picone</cp:lastModifiedBy>
  <cp:lastPrinted>2010-02-26T09:59:00Z</cp:lastPrinted>
  <dcterms:modified xsi:type="dcterms:W3CDTF">2023-09-09T09:14:00Z</dcterms:modified>
  <cp:revision>7</cp:revision>
  <dc:subject/>
  <dc:title>Sospensione ferie per ricovero ospedaliero o malattia</dc:title>
</cp:coreProperties>
</file>