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olo1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itolo1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Richiesta di congedo di maternità post partum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b/>
          <w:b/>
          <w:bCs/>
          <w:color w:val="24211D"/>
        </w:rPr>
      </w:pPr>
      <w:r>
        <w:rPr>
          <w:rFonts w:cs="Arial" w:ascii="Arial" w:hAnsi="Arial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788" w:hanging="0"/>
        <w:rPr>
          <w:rFonts w:ascii="Arial" w:hAnsi="Arial" w:cs="Arial"/>
          <w:b/>
          <w:b/>
          <w:bCs/>
          <w:color w:val="24211D"/>
        </w:rPr>
      </w:pPr>
      <w:r>
        <w:rPr>
          <w:rFonts w:cs="Arial" w:ascii="Arial" w:hAnsi="Arial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788" w:hanging="984"/>
        <w:rPr/>
      </w:pPr>
      <w:r>
        <w:rPr>
          <w:rFonts w:cs="Arial" w:ascii="Arial" w:hAnsi="Arial"/>
          <w:color w:val="24211D"/>
        </w:rPr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788" w:hanging="984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dell’ ITI  “F. Severi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788" w:hanging="984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di Padova</w:t>
      </w:r>
    </w:p>
    <w:p>
      <w:pPr>
        <w:pStyle w:val="Normal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___________________________________________________________ nata a ____________________________________il ________________________ in servizio presso codesta istituzione scolastica in qualità di _________________________________</w:t>
        <w:softHyphen/>
        <w:softHyphen/>
        <w:softHyphen/>
        <w:softHyphen/>
        <w:softHyphen/>
        <w:t>_______  con contratto a tempo indeterminato/determin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oter usufruire del congedo di maternità post partum prevista dall’art. 16 lettera c, nonché della lettera d (1) del D.L. 26 marzo 2001, n. 151 a decorrere dal ________________ considerato che il parto è avvenuto in data ______________________ 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 allega dichiarazione sostitutiva resa ai sensi dell’art. 46 del DPR 28.12.2000 n. 445 relativa alla nascita del figlio/a (cognome, nome, luogo e data di nasci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l’applicazione della lettera d) va chiesta nel caso in cui il parto sia avvenuto in data anticipata rispetto a quella presunta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</w: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  <w:lang w:val="it-IT" w:bidi="ar-SA"/>
    </w:rPr>
  </w:style>
  <w:style w:type="character" w:styleId="Carattere1">
    <w:name w:val=" Carattere1"/>
    <w:qFormat/>
    <w:rPr>
      <w:b/>
      <w:bCs/>
      <w:szCs w:val="24"/>
      <w:lang w:val="it-IT" w:bidi="ar-SA"/>
    </w:rPr>
  </w:style>
  <w:style w:type="character" w:styleId="Carattere">
    <w:name w:val="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1:00Z</dcterms:created>
  <dc:creator>Morena</dc:creator>
  <dc:description/>
  <cp:keywords/>
  <dc:language>en-US</dc:language>
  <cp:lastModifiedBy>nicola picone</cp:lastModifiedBy>
  <cp:lastPrinted>2018-01-26T09:12:00Z</cp:lastPrinted>
  <dcterms:modified xsi:type="dcterms:W3CDTF">2023-09-09T09:13:00Z</dcterms:modified>
  <cp:revision>2</cp:revision>
  <dc:subject/>
  <dc:title> </dc:title>
</cp:coreProperties>
</file>