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o minimo di alunni partecipanti alle uscite didattiche e ai viaggi di istruzione in relazione al numero di alunni frequentanti la classe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unni frequentant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o minimo alunni partecipanti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3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o massimo di alunni partecipanti alle uscite didattiche e ai viaggi di istruzione per cui è possibile chiedere un contributo scolastico per la partecipazione in relazione al numero di alunni frequentanti la classe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unni frequentant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o massimo alunni con contributo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16:26:00Z</dcterms:created>
  <dc:creator>Pc</dc:creator>
  <dc:description/>
  <dc:language>en-US</dc:language>
  <cp:lastModifiedBy>Pc</cp:lastModifiedBy>
  <dcterms:modified xsi:type="dcterms:W3CDTF">2014-10-04T16:41:00Z</dcterms:modified>
  <cp:revision>1</cp:revision>
  <dc:subject/>
  <dc:title>Numero minimo di alunni partecipanti alle uscite didattiche e ai viaggi di istruzione in relazione al numero di alunni frequentanti la classe</dc:title>
</cp:coreProperties>
</file>