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L DIRIGENTE SCOLASTICO - ITIS F. SEVERI Via Pettinati 46, 35129 Pad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5" w:firstLine="4"/>
        <w:rPr/>
      </w:pPr>
      <w:r>
        <w:rPr>
          <w:rFonts w:cs="Arial" w:ascii="Arial" w:hAnsi="Arial"/>
          <w:sz w:val="24"/>
          <w:szCs w:val="24"/>
        </w:rPr>
        <w:t xml:space="preserve">GENITORE             </w:t>
        <w:tab/>
        <w:tab/>
        <w:t xml:space="preserve">   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     </w:t>
        <w:tab/>
        <w:t>ALUNNO  (Classe _______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COMPILATORE (obbligatorio per ricevere rispos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  Nome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 Telefono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SEGNALA</w:t>
      </w:r>
      <w:r>
        <w:rPr>
          <w:rFonts w:cs="Arial" w:ascii="Arial" w:hAnsi="Arial"/>
          <w:sz w:val="22"/>
        </w:rPr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pertan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sposta scritt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incontro a breve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tatto telefonico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verificare quanto segnala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                                              FIRMA 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szCs w:val="24"/>
        </w:rPr>
        <w:t>pazio riservato a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UALI RICHIESTE INFORMAZIONI   A _____________________    Entro il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IONE CORRETTIVA                             A cura di  _________________   Entro il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rattamento effettuato a cura della persona incaric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erifica del trattamento effettuato a cura de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Q_SR rev.1 del 10/12/2004</w:t>
      <w:tab/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EDA RECL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2:00Z</dcterms:created>
  <dc:creator>italiano</dc:creator>
  <dc:description/>
  <cp:keywords/>
  <dc:language>en-US</dc:language>
  <cp:lastModifiedBy>Antonella Antoniazzi</cp:lastModifiedBy>
  <cp:lastPrinted>2006-04-26T11:31:00Z</cp:lastPrinted>
  <dcterms:modified xsi:type="dcterms:W3CDTF">2024-10-03T11:16:00Z</dcterms:modified>
  <cp:revision>4</cp:revision>
  <dc:subject/>
  <dc:title>AL DIRIGENTE SCOLASTICO</dc:title>
</cp:coreProperties>
</file>