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51"/>
        <w:gridCol w:w="417"/>
        <w:gridCol w:w="1151"/>
      </w:tblGrid>
      <w:tr>
        <w:trPr>
          <w:trHeight w:val="4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6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3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36"/>
              <w:gridCol w:w="270"/>
              <w:gridCol w:w="1134"/>
              <w:gridCol w:w="283"/>
              <w:gridCol w:w="885"/>
            </w:tblGrid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Progetto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ttivit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ferimento n.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progetto/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e del progetto/attività</w:t>
            </w:r>
          </w:p>
          <w:p>
            <w:pPr>
              <w:pStyle w:val="Normal"/>
              <w:tabs>
                <w:tab w:val="clear" w:pos="708"/>
                <w:tab w:val="left" w:pos="5709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 che fanno parte del gruppo di progetto/attività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cipazione effet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 coinvolte …………………..………………..………………Totale alunni partecipanti…………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coinvolti………….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100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’ stata rispettata la pianificazione?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  <w:gridCol w:w="289"/>
              <w:gridCol w:w="542"/>
              <w:gridCol w:w="303"/>
              <w:gridCol w:w="572"/>
            </w:tblGrid>
            <w:tr>
              <w:trPr>
                <w:trHeight w:val="295" w:hRule="atLeast"/>
              </w:trPr>
              <w:tc>
                <w:tcPr>
                  <w:tcW w:w="59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5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o, quali sono i motivi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entuali difficoltà incontra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 osserv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shd w:fill="E5E5E5" w:val="clear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se finale </w:t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2"/>
        <w:gridCol w:w="4885"/>
      </w:tblGrid>
      <w:tr>
        <w:trPr>
          <w:trHeight w:val="98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vere)</w:t>
            </w:r>
          </w:p>
        </w:tc>
        <w:tc>
          <w:tcPr>
            <w:tcW w:w="69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769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atLeast"/>
        </w:trPr>
        <w:tc>
          <w:tcPr>
            <w:tcW w:w="4884" w:type="dxa"/>
            <w:gridSpan w:val="2"/>
            <w:tcBorders>
              <w:left w:val="dashSmallGap" w:sz="8" w:space="0" w:color="000000"/>
            </w:tcBorders>
            <w:vAlign w:val="center"/>
          </w:tcPr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69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5" w:type="dxa"/>
            <w:tcBorders>
              <w:right w:val="dashSmallGap" w:sz="8" w:space="0" w:color="000000"/>
            </w:tcBorders>
            <w:vAlign w:val="center"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96"/>
              <w:gridCol w:w="2035"/>
            </w:tblGrid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4884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center"/>
          </w:tcPr>
          <w:tbl>
            <w:tblPr>
              <w:tblW w:w="4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127"/>
              <w:gridCol w:w="1969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5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96"/>
              <w:gridCol w:w="2035"/>
            </w:tblGrid>
            <w:tr>
              <w:trPr/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sz w:val="56"/>
                      <w:szCs w:val="56"/>
                    </w:rPr>
                    <w:t>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crizione indicator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dalità di rilevazion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nte dati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atteso PA_P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e rilevato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  ________________       Firma del Responsabile           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Funzione Strumentale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0" w:top="1645" w:footer="568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Mod. PA_P rev.1 del 01/03/2005</w:t>
      <w:tab/>
      <w:tab/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od. PA_SA rev.3 del 24/01/2011</w:t>
      <w:tab/>
      <w:tab/>
    </w: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512"/>
    </w:tblGrid>
    <w:tr>
      <w:trPr>
        <w:trHeight w:val="1269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ITIS SEVERI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RELAZIONE FINALE  PROGETTO/ATTIVITÀ</w:t>
          </w:r>
        </w:p>
        <w:p>
          <w:pPr>
            <w:pStyle w:val="Normal"/>
            <w:tabs>
              <w:tab w:val="clear" w:pos="708"/>
              <w:tab w:val="left" w:pos="2768" w:leader="none"/>
            </w:tabs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7512"/>
    </w:tblGrid>
    <w:tr>
      <w:trPr>
        <w:trHeight w:val="555" w:hRule="atLeas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Istituto Tecnico Industriale F.SEVERI</w:t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z w:val="26"/>
              <w:szCs w:val="26"/>
            </w:rPr>
            <w:t>RELAZIONE FINALE PROGETTO/ATTIVIT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8:00Z</dcterms:created>
  <dc:creator>Alessandra Toti</dc:creator>
  <dc:description/>
  <cp:keywords/>
  <dc:language>en-US</dc:language>
  <cp:lastModifiedBy>Antonella Antoniazzi</cp:lastModifiedBy>
  <cp:lastPrinted>2011-01-24T14:33:00Z</cp:lastPrinted>
  <dcterms:modified xsi:type="dcterms:W3CDTF">2024-10-08T09:48:00Z</dcterms:modified>
  <cp:revision>2</cp:revision>
  <dc:subject/>
  <dc:title>A</dc:title>
</cp:coreProperties>
</file>